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ind w:firstLine="80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  <w:lang w:eastAsia="zh-CN"/>
        </w:rPr>
        <w:t>旅游学院四六级</w:t>
      </w:r>
      <w:r>
        <w:rPr>
          <w:rFonts w:eastAsia="仿宋_GB2312"/>
          <w:b/>
          <w:sz w:val="32"/>
          <w:szCs w:val="32"/>
        </w:rPr>
        <w:t>监考教师报名登记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13"/>
        <w:gridCol w:w="1113"/>
        <w:gridCol w:w="1494"/>
        <w:gridCol w:w="1100"/>
        <w:gridCol w:w="1300"/>
        <w:gridCol w:w="1547"/>
      </w:tblGrid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工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四级</w:t>
            </w:r>
            <w:r>
              <w:rPr>
                <w:b/>
                <w:color w:val="000000"/>
                <w:kern w:val="0"/>
                <w:sz w:val="22"/>
              </w:rPr>
              <w:t>监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工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六级</w:t>
            </w:r>
            <w:r>
              <w:rPr>
                <w:b/>
                <w:color w:val="000000"/>
                <w:kern w:val="0"/>
                <w:sz w:val="22"/>
              </w:rPr>
              <w:t>监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0005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高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9993146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2000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申聆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8182109970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0004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董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58093157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2000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张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5691720211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0005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邢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87094358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20002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张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3893111024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0009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岳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38931525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20002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陈喜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7393275286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20001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申聆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8182109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20002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张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5691720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20002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张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3893111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20002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陈喜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7393275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000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窦开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39931240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0007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刘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3581992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0007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秦宏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7361583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0005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殷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3893428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0005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赵爱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39191848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20001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段晓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8109499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20001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魏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82983567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0004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陈金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39191143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0006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陶雪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38931177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0005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张军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89930808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0001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辛俊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39190272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0007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李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89198424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0003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马婷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51170608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00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何晶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38934003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0005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李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39198113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0005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梁莉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138933889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-313" w:hanging="0"/>
        <w:jc w:val="left"/>
        <w:rPr>
          <w:rFonts w:eastAsia="仿宋_GB2312"/>
          <w:color w:val="FF0000"/>
          <w:sz w:val="28"/>
          <w:szCs w:val="32"/>
        </w:rPr>
      </w:pPr>
      <w:r>
        <w:rPr>
          <w:rFonts w:eastAsia="仿宋_GB2312"/>
          <w:color w:val="FF000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36" w:after="0"/>
      <w:ind w:left="749" w:firstLine="200"/>
      <w:jc w:val="left"/>
      <w:outlineLvl w:val="0"/>
    </w:pPr>
    <w:rPr>
      <w:rFonts w:ascii="Microsoft JhengHei" w:hAnsi="Microsoft JhengHei" w:eastAsia="Microsoft JhengHei" w:cs="Microsoft JhengHei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1" w:after="0"/>
      <w:ind w:left="103" w:firstLine="200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2:00Z</dcterms:created>
  <dc:creator>Administrator</dc:creator>
  <dc:description/>
  <dc:language>en-US</dc:language>
  <cp:lastModifiedBy>執著丶</cp:lastModifiedBy>
  <cp:lastPrinted>2020-07-16T14:25:00Z</cp:lastPrinted>
  <dcterms:modified xsi:type="dcterms:W3CDTF">2021-06-08T02:3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